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2008"/>
        <w:gridCol w:w="3197"/>
        <w:gridCol w:w="2489"/>
        <w:gridCol w:w="2430"/>
      </w:tblGrid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ізвище,  ім’я,</w:t>
              <w:br/>
              <w:t> по-батькові</w:t>
              <w:br/>
              <w:t>авторів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хідні дані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омер заявки, рік видачі)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ник патенту</w:t>
            </w:r>
          </w:p>
        </w:tc>
      </w:tr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юндзя О.В.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єжкін Ю.Ф.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Ж.О. 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фрукти та харчовий порошок з хурми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 У 15.3-05417118-037:2009 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ститут технічної теплофізики НАН України</w:t>
            </w:r>
          </w:p>
        </w:tc>
      </w:tr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ок В.І.,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рденко О.І.,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рденко В.О.,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х В.С.,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мна Г.І.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дний ланцюг для просторових конвеєрів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ент на корисну модель № 58048u 2010 11241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3.2011р.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рсонський державний університет</w:t>
            </w:r>
          </w:p>
        </w:tc>
      </w:tr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юндзя О.В.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жкін Ю.Ф.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ічний М.І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Ж.О.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іб одержання харчового порошкоподібного барвника з плодів хурми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ент на винахід №97053 а2010 14614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.2011р.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л. №24 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ститут технічної теплофізики НАН України</w:t>
            </w:r>
          </w:p>
        </w:tc>
      </w:tr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рденко О.І.,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ок В.І.,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х В.С.,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ок Р.В.,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рденко В.О.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ірочка привідного ланцюга просторового конвеєра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ент на корисну модель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55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 2011 14798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7.2012 р. Бюл. № 14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рсонський державний університет</w:t>
            </w:r>
          </w:p>
        </w:tc>
      </w:tr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ок В.І.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ок Р.В.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ова І.О.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рденко О.І.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рденко В.О.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х В.С.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огонка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ент на корисну модель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53 u 2012 14383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6.2013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л. №12 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рсонський державний університет</w:t>
            </w:r>
          </w:p>
        </w:tc>
      </w:tr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юндзя О.В.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іб приготування фруктового соусу "Тропіканочка" 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ент на корисну модель №86811 Зареєстровано 10.01.2014 Бюл. №1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юндзя О.В.</w:t>
            </w:r>
          </w:p>
        </w:tc>
      </w:tr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ок В.І., Чепок Р.В., Носова І.О., Скирденко О.І., Скирденко В.О., Блах В.С.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огонка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ент на корисну модель №89881. Зареєстровано 12.05.2014 Бюл. №9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рсонський державний університет</w:t>
            </w:r>
          </w:p>
        </w:tc>
      </w:tr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юндзя О.В., Рус С.В.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іб виробництва самбуку "Свіжинка"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ент на корисну модель.№96189 Зареєстровано 26.01.2015. Бюл. №2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рсонський державний університет</w:t>
            </w:r>
          </w:p>
        </w:tc>
      </w:tr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М.Ф., Антоненко А.В., Чечко Н.Ю., Дзюндзя О.В.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ус-майонез "ALLIUM"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ент на корисну модель №91341. Зареєстровано 25.06.2014. Бюл. №12. 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М.Ф., Антоненко А.В., Чечко Н.Ю., Дзюндзя О.В.</w:t>
            </w:r>
          </w:p>
        </w:tc>
      </w:tr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М.Ф., Антоненко А.В., Чечко Н.Ю., Дзюндзя О.В.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ус-майонез "AURORA"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ент на корисну модель №91342. Зареєстровано 25.06.2014. Бюл. №12.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М.Ф., Антоненко А.В., Чечко Н.Ю., Дзюндзя О.В.</w:t>
            </w:r>
          </w:p>
        </w:tc>
      </w:tr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ок В.І., Носова І.О., Скирденко О.І., Чепок Р.В., Скирденко В.О., Блах В.С.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зцетримач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ент на корисну модель №97906. Зареєстровано 10.04.2015. Бюл. № 7  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рсонський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жавний університет</w:t>
            </w:r>
          </w:p>
        </w:tc>
      </w:tr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ик В.Д., Чепок В.І., Селіванов С.Є., Корзун В.В.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арат для опріснення морських та солоних вод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ент на корисну модель №100061. Зареєстровано 10.07.2015. Бюл. № 13  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рсонський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жавний університет</w:t>
            </w:r>
          </w:p>
        </w:tc>
      </w:tr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ик В.Д., Чепок В.І., Селіванов С.Є.,  Блах В.С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іб усунення злежуваності сипучого матеріалу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ент на корисну модель № 103568. Зареєстровано 25.12.2015. Бюл. №24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рсонський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жавний університет</w:t>
            </w:r>
          </w:p>
        </w:tc>
      </w:tr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имчук Д.М.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ктрогідравлічний вирубувальний прес із вдосконаленим маховиком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. № 104046 Зареєстровано 12.01.2016. Бюл. № 1.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имчук Д.М.</w:t>
            </w:r>
          </w:p>
        </w:tc>
      </w:tr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имчук Д.М.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ктрогідравлічний вирубувальний прес з системою рекуперації кінетичної енергії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. № 104047  Зареєстровано 12.01.2016. Бюл. № 1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имчук Д.М.</w:t>
            </w:r>
          </w:p>
        </w:tc>
      </w:tr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имчук Д.М., Кармаліта А.К.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моніторингу електрогідравлічних вирубувальних пресів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. № 103853  Зареєстровано 12.01.2016. Бюл. № 1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имчук Д.М., Кармаліта А.К.</w:t>
            </w:r>
          </w:p>
        </w:tc>
      </w:tr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М.Ф., Ярошенко Н.Ю.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іб приготування пряника "Кедровий"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. № 104653  Зареєстровано 10.02.2016. Бюл. № 3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рсонський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жавний університ</w:t>
            </w:r>
          </w:p>
        </w:tc>
      </w:tr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шенко Н.Ю., Красновська А.В.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іб приготування печива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. № 104666  Зареєстровано 10.02.2016. Бюл. № 3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рсонський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жавний університ</w:t>
            </w:r>
          </w:p>
        </w:tc>
      </w:tr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енко А.В., Попович К.В., Згурський А.В., Криворучко М.Ю., Дзюндзя О.В.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іг моркв'яний "Свято"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. №104776 Зареєстровано 25.02.2016. Бюл. №4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енко А.В., Попович К.В., Згурський А.В., Криворучко М.Ю., Дзюндзя О.В.</w:t>
            </w:r>
          </w:p>
        </w:tc>
      </w:tr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имчук Д.М.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палення приміщень закладів готельно-ресторанних господарств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ент на корисну модель № 110627.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єстровано 25.10.2016, Бюл. № 20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рсонський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жавний університет</w:t>
            </w:r>
          </w:p>
        </w:tc>
      </w:tr>
      <w:tr>
        <w:trPr/>
        <w:tc>
          <w:tcPr>
            <w:tcW w:w="7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шенко Н.Ю.</w:t>
            </w:r>
          </w:p>
        </w:tc>
        <w:tc>
          <w:tcPr>
            <w:tcW w:w="31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іб приготування пряника</w:t>
            </w:r>
          </w:p>
        </w:tc>
        <w:tc>
          <w:tcPr>
            <w:tcW w:w="24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ент на корисну модель № 110626.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єстровано 25.10.2016, Бюл. № 20</w:t>
            </w:r>
          </w:p>
        </w:tc>
        <w:tc>
          <w:tcPr>
            <w:tcW w:w="24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рсонський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жавний університ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5:00Z</dcterms:created>
  <dc:creator>znamen</dc:creator>
  <dc:description/>
  <dc:language>en-US</dc:language>
  <cp:lastModifiedBy>znamen</cp:lastModifiedBy>
  <dcterms:modified xsi:type="dcterms:W3CDTF">2017-05-16T05:38:00Z</dcterms:modified>
  <cp:revision>1</cp:revision>
  <dc:subject/>
  <dc:title/>
</cp:coreProperties>
</file>